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02/01 ver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� MIME-TYPE �</w:t>
      </w:r>
      <w:r>
        <w:rPr/>
        <w:t>𑝂₵�</w:t>
      </w:r>
      <w:r>
        <w:rPr>
          <w:rtl w:val="true"/>
        </w:rPr>
        <w:t>܂</w:t>
      </w:r>
      <w:r>
        <w:rPr/>
        <w:t>����</w:t>
      </w:r>
      <w:r>
        <w:rPr/>
        <w:t>B�ȉ��̊g���q�ɑ΂��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-TYPE 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TM, .HTML, .CGI, .TXT, .DOC, 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JPG, .JPEG, .PNG, .BMP, .ZIP, .LZH, .TGZ, .PD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[�X�f�B���N�g���̎w��Ŗ���� '/' ���Ȃ��Ă�F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